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uráš </w:t>
      </w:r>
      <w:r>
        <w:rPr>
          <w:sz w:val="36"/>
          <w:szCs w:val="36"/>
        </w:rPr>
        <w:t>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kon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044"/>
        <w:gridCol w:w="1722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: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: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 – drá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: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: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8: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47: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: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 – Letk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: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: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1: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: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Ultramaratóny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zdále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2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: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 Prachat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: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2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4-12-21T17:15:00Z</dcterms:modified>
  <cp:revision>21</cp:revision>
  <dc:subject/>
  <dc:title>Maratónec</dc:title>
</cp:coreProperties>
</file>